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538064038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>Modello B – Scheda di autovalutazione Esperto interno di lingua ingle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center"/>
        <w:rPr>
          <w:b/>
          <w:b/>
          <w:u w:val="single"/>
        </w:rPr>
      </w:pPr>
      <w:r>
        <w:rPr>
          <w:b/>
          <w:u w:val="single"/>
        </w:rPr>
        <w:t>TABELLA DEI TITOLI DA VALUT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a, l’interessato dovrà produrre la documentazione a riprova di quanto dichia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1678"/>
        <w:gridCol w:w="18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gina Curriculu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Laurea magistrale attinente alla sele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urea triennale attinente alla selez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RI TITOL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plomi di specializzazione/master attinenti all’inca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(es. ECDL; Microsoft; ecc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i di specializzazione/formazione attinenti all’incaric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zianità di servizio a tempo indeterminato svolto nel ruolo di apparten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docenza o relatore in corsi di formazione attinenti all’incar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sono presentare domanda ai fini della selezione i docenti in servizio presso l’ISC di Falerone in possesso del titolo di studio che consenta l’insegnamento della disciplina del Modulo Formativo per il quale si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La graduatoria sarà redatta sulla base delle seguenti griglie di valutazion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t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(vecchio ordinamento o magistrale) attinente alla sele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/110                                     punti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                                 punti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10/110                            punti 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ode                                              punti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(triennale in alternativa al punto precedente) attinente alla sele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/110                                     punti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                                 punti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10/110                            punti 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ode                                                  punti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 di specializzazione/master attinenti all’incarico (max 6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 (es. ECDL; Microsoft; ecc.) (max 2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/formazione attinenti all’incarico (max 6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5 ore              (punti 0,50 per ogni cors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10 ore            (punti 1 per ogni cors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              (punti 1,50 per ogni cors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ofess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ianità di servizio a tempo indeterminato svolto nel ruolo di appartenenz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mesi ad 1 anno</w:t>
              <w:tab/>
              <w:t xml:space="preserve">                         punti 1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5 anni                                       punti 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6 a 10 anni                  </w:t>
              <w:tab/>
              <w:t xml:space="preserve">                 punti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ore a 10 anni  </w:t>
              <w:tab/>
              <w:t xml:space="preserve">                 punti 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docenza o relatore in corsi di formazione attinenti all’incarico (max 10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rità di punteggio prevale la minore e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2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21-08-31T07:05:00Z</dcterms:modified>
  <cp:revision>10</cp:revision>
  <dc:subject/>
  <dc:title> </dc:title>
</cp:coreProperties>
</file>